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"/>
        <w:gridCol w:w="899"/>
        <w:gridCol w:w="402"/>
        <w:gridCol w:w="142"/>
        <w:gridCol w:w="1036"/>
        <w:gridCol w:w="934"/>
        <w:gridCol w:w="324"/>
        <w:gridCol w:w="112"/>
        <w:gridCol w:w="1039"/>
        <w:gridCol w:w="122"/>
        <w:gridCol w:w="338"/>
        <w:gridCol w:w="1527"/>
        <w:gridCol w:w="845"/>
        <w:gridCol w:w="1348"/>
      </w:tblGrid>
      <w:tr>
        <w:trPr>
          <w:trHeight w:val="260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Иван Петровић</w:t>
              </w:r>
            </w:hyperlink>
          </w:p>
        </w:tc>
      </w:tr>
      <w:tr>
        <w:trPr>
          <w:trHeight w:val="134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академија, 30.09.2000.</w:t>
            </w:r>
          </w:p>
        </w:tc>
      </w:tr>
      <w:tr>
        <w:trPr>
          <w:trHeight w:val="206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јединица ВиПВО са наоружањем и опремом</w:t>
            </w:r>
          </w:p>
        </w:tc>
      </w:tr>
      <w:tr>
        <w:trPr>
          <w:trHeight w:val="179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ла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0.2019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уке одбран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јединица АРЈ за ПВД</w:t>
            </w:r>
          </w:p>
        </w:tc>
      </w:tr>
      <w:tr>
        <w:trPr>
          <w:trHeight w:val="314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 из области менаџмента у одбран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</w:t>
            </w:r>
          </w:p>
        </w:tc>
      </w:tr>
      <w:tr>
        <w:trPr>
          <w:trHeight w:val="260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тна вештин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</w:t>
            </w:r>
          </w:p>
        </w:tc>
      </w:tr>
      <w:tr>
        <w:trPr>
          <w:trHeight w:val="197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Војске Југославије, Београ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тно ваздухопловство и ПВО (ПВО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тиљеријско-ракетне јединице ПВО</w:t>
            </w:r>
          </w:p>
        </w:tc>
      </w:tr>
      <w:tr>
        <w:trPr>
          <w:trHeight w:val="224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KRVPV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Тактика РВиПВО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, 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SUVPVO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Систем управљања ватром ПВО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PGPVO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Теорија и правила гађања АРЈ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AKARJ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Тактика АРЈ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AKVOJ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Тактика ВОЈ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ARKSPV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Артиљеријско-ракетна техника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RAKARJ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Ракетна техника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NAOPVO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Наоружање ПВО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TGARJZ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Теорија гађања АРЈ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PGASRS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авила гађања СРС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TAKSRS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Тактика СРС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Петровић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ан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Канкараш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илан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Гордић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 xml:space="preserve"> Предраг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одел прорачуна дугорочне финансијске одрживости извођења операције контроле и заштите ваздушног простор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ојно дело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6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219 – 2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DOI: 10.5937/vojdelo1404219P, ISSN 0042-8426</w:t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тровић, Иван, Цветковић, Крум и Стојиљковић, Зоран, Теоријско одређење ваздухопловних и противваздухопловних дејстава. Војно дело, 67(4), 2015, 222 – 239, DOI: 10.5937/vojdelo1504222P, ISSN 0042-8426</w:t>
            </w:r>
          </w:p>
        </w:tc>
      </w:tr>
      <w:tr>
        <w:trPr>
          <w:trHeight w:val="23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Petrović, Ivan, Kankaraš, Milan &amp; Cvetković, Krum, Significance and Prospects of the Development of Air Defence System, Vojno delo, 67(6), 2015, 86 – 98, DOI: 10.5937/vojdelo1506086P, ISSN 0042-8426</w:t>
            </w:r>
          </w:p>
        </w:tc>
      </w:tr>
      <w:tr>
        <w:trPr>
          <w:trHeight w:val="20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Petrović, Ivan, Kankaraš, Milan &amp; Cvetković, Krum, Scientific development of notional determination of basic terms of defence science, Vojno delo, 68(8), 2016, 65 – 75, DOI: 10.5937/vojdelo1608065P, ISSN 0042-8426</w:t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Petrović, Ivan, Antanasijević, Saša &amp; Kankaraš, Milan, Basis of theoretical determination of armed conflict, Vojno delo, 69(4), 2017, 49 – 56, DOI: 10.5937/vojdelo1704049P, ISSN 0042-8426</w:t>
            </w:r>
          </w:p>
        </w:tc>
      </w:tr>
      <w:tr>
        <w:trPr>
          <w:trHeight w:val="23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тровић, Иван, Гордић, Миодраг и Канкараш, Милан, ФАЗИ-АХП приступ у вредновању критеријума за избор ракетног система за противваздухопловна дејства, Војно дело, 70(2), 2018, 298-308, DOI: 10.5937/vojdelo1802298P, ISSN 0042-8426</w:t>
            </w:r>
          </w:p>
        </w:tc>
      </w:tr>
      <w:tr>
        <w:trPr>
          <w:trHeight w:val="19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đić, Dejan, Petrović, Ivan, Ivanković, Negovan &amp; Đukić, Đorđe, Chemical Accident Area Reconnaissance by Unmanned Aircraft, Vojno delo, 70(8), 2018, 109 – 127, DOI: 10.5937/vojdelo1808109I, ISSN 0042-8426</w:t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Petrović, Ivan, Sretović, Saša &amp; Kankaraš, Milan, The Prioritization of Criteria for the Selection of Radar for the Air Traffic Control and Protection by Multi-Criteria Decision - Making Application in the Fuzzy Environment, Vojno delo, 2018, 70(8), 128 – 137, DOI: 10.5937/vojdelo1808128P, ISSN 0042-8426</w:t>
            </w:r>
          </w:p>
        </w:tc>
      </w:tr>
      <w:tr>
        <w:trPr>
          <w:trHeight w:val="14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Petrović, Ivan &amp; Kankaraš, Milan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DEMATEL-AHP multi-criteria decision making model for selection and evulation of criteria for selecting an aircraft for the protection of air traffic, Decision Making Applications in Management and Engineering, 2018, 1(2), 93-110</w:t>
            </w:r>
          </w:p>
        </w:tc>
      </w:tr>
      <w:tr>
        <w:trPr>
          <w:trHeight w:val="170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i%20prilozi/Podaci%20o%20nastavnicima/Petrovic%20Ivan" TargetMode="External"/><Relationship Id="rId3" Type="http://schemas.openxmlformats.org/officeDocument/2006/relationships/hyperlink" Target="../Knjiga%20predmeta%20PVO%202024/Taktika%20RViPVO.doc" TargetMode="External"/><Relationship Id="rId4" Type="http://schemas.openxmlformats.org/officeDocument/2006/relationships/hyperlink" Target="../Knjiga%20predmeta/Sistem%20upravljanja%20vatrom%20PVO.doc" TargetMode="External"/><Relationship Id="rId5" Type="http://schemas.openxmlformats.org/officeDocument/2006/relationships/hyperlink" Target="../Knjiga%20predmeta/Teorija%20i%20pravila%20gadjanja%20ARJ%20za%20PVD.doc" TargetMode="External"/><Relationship Id="rId6" Type="http://schemas.openxmlformats.org/officeDocument/2006/relationships/hyperlink" Target="../Knjiga%20predmeta/Taktika%20ARJ%20za%20PVD.doc" TargetMode="External"/><Relationship Id="rId7" Type="http://schemas.openxmlformats.org/officeDocument/2006/relationships/hyperlink" Target="../Knjiga%20predmeta/Taktika%20VOJ.doc" TargetMode="External"/><Relationship Id="rId8" Type="http://schemas.openxmlformats.org/officeDocument/2006/relationships/hyperlink" Target="../Knjiga%20predmeta/Artiljerijsko-raketna%20tehnika%20za%20PVD.doc" TargetMode="External"/><Relationship Id="rId9" Type="http://schemas.openxmlformats.org/officeDocument/2006/relationships/hyperlink" Target="../Knjiga%20predmeta/Raketna%20tehnika%20za%20PVD.doc" TargetMode="External"/><Relationship Id="rId10" Type="http://schemas.openxmlformats.org/officeDocument/2006/relationships/hyperlink" Target="../Knjiga%20predmeta%20PVO%202024/Naoruzanje%20PVO.doc" TargetMode="External"/><Relationship Id="rId11" Type="http://schemas.openxmlformats.org/officeDocument/2006/relationships/hyperlink" Target="../Knjiga%20predmeta%20PVO%202024/Teorija%20ga&#273;anja%20ARJ%20za%20PVD.doc" TargetMode="External"/><Relationship Id="rId12" Type="http://schemas.openxmlformats.org/officeDocument/2006/relationships/hyperlink" Target="../Knjiga%20predmeta%20PVO%202024/Pravila%20gadjanja%20SRS%20za%20PVD.doc" TargetMode="External"/><Relationship Id="rId13" Type="http://schemas.openxmlformats.org/officeDocument/2006/relationships/hyperlink" Target="../Knjiga%20predmeta%20PVO%202024/Taktika%20SRS%20za%20PVD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38:00Z</dcterms:created>
  <dc:creator>KVEI-Bujakovic</dc:creator>
  <dc:description/>
  <cp:keywords/>
  <dc:language>en-US</dc:language>
  <cp:lastModifiedBy>Djukic</cp:lastModifiedBy>
  <dcterms:modified xsi:type="dcterms:W3CDTF">2024-04-03T09:32:00Z</dcterms:modified>
  <cp:revision>20</cp:revision>
  <dc:subject/>
  <dc:title/>
</cp:coreProperties>
</file>